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5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Aplicar la discriminación visual y diferenciar entre lo verdadero y lo falso. (Pág. 14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z w:val="19"/>
                <w:szCs w:val="19"/>
              </w:rPr>
              <w:t>Repasar el contenido de una lectura para buscar la respuesta a una pregunta. (Pág. 156, Act. 20; Pág. 158, Act. 24; Pág. 166, Act. 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jercitar el dictado como técnica de aprendizaje. (Pág. 159, Act. 27; Pág. 176, Act. 7)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la explicación de sensaciones, sentimientos, experiencias y vivencias personales. (Pág. 147, Act. 3; Pág. 149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valuar diversas opciones y elegir la más adecuada para completar un texto o contestar a una pregunta. </w:t>
            </w:r>
            <w:r>
              <w:rPr>
                <w:spacing w:val="-5"/>
                <w:sz w:val="19"/>
                <w:szCs w:val="19"/>
              </w:rPr>
              <w:t>(Pág. 148, Act. 5; Pág. 156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Aprender a tomar decisiones según el propio gusto. (Pág. 169, Act. 44)</w:t>
            </w:r>
            <w:r>
              <w:rPr>
                <w:spacing w:val="-4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Establecer relaciones y correspondencias entre mensajes que combinan texto e imagen. (Pág. 147, Act. 4; Pág. 159, Act. 26; Pág. 174, Act. 1; Pág. 17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ar</w:t>
            </w:r>
            <w:r>
              <w:rPr>
                <w:spacing w:val="-4"/>
                <w:sz w:val="19"/>
                <w:szCs w:val="19"/>
              </w:rPr>
              <w:t xml:space="preserve"> las diferencias observadas en varias parejas de palabras, y escoger la que sea correcta. (Pág. 157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ar y aplicar sencillos códigos de colores. (Pág. 167, Act. 4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Combinar diversas sílabas para formar las palabras que se corresponden con una imagen. (Pág. 168, Act. 43)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 xml:space="preserve">Descubrir las características de festividades importantes y relacionarlas con nuestra experiencia personal y social. (Págs. 144 y 145, </w:t>
            </w:r>
            <w:r>
              <w:rPr>
                <w:i/>
                <w:iCs/>
                <w:spacing w:val="-2"/>
                <w:sz w:val="19"/>
                <w:szCs w:val="19"/>
              </w:rPr>
              <w:t>Lámina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Repasar y escribir textos en unas pautas sin salirse de las líneas. (Pág. 147, Act. 2; Pág. 148, Act. 6; Pág. 157, Act. 22; Pág. 169, Act. 44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Aplicar colores respetando los límites</w:t>
            </w:r>
            <w:r>
              <w:rPr>
                <w:spacing w:val="-4"/>
                <w:sz w:val="19"/>
                <w:szCs w:val="19"/>
              </w:rPr>
              <w:t xml:space="preserve"> y representar la realidad mediante un dibujo</w:t>
            </w:r>
            <w:r>
              <w:rPr>
                <w:sz w:val="19"/>
                <w:szCs w:val="19"/>
              </w:rPr>
              <w:t xml:space="preserve">. (Pág. 149, Act. 8; Pág. 158, Act. 24; Pág. 167, Act. 41; </w:t>
            </w:r>
            <w:r>
              <w:rPr>
                <w:spacing w:val="-4"/>
                <w:sz w:val="19"/>
                <w:szCs w:val="19"/>
              </w:rPr>
              <w:t>Pág. 168, Act. 42; Pág. 174, Act. 2</w:t>
            </w:r>
            <w:r>
              <w:rPr>
                <w:sz w:val="19"/>
                <w:szCs w:val="19"/>
              </w:rPr>
              <w:t>)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exact" w:line="14" w:before="1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62"/>
        <w:gridCol w:w="1963"/>
        <w:gridCol w:w="1963"/>
        <w:gridCol w:w="1963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990099"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5</w:t>
            </w:r>
          </w:p>
        </w:tc>
        <w:tc>
          <w:tcPr>
            <w:tcW w:w="7851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Actividades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 Tema 5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bir imágenes y leer textos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4 a 146, 148, 156, 158, 166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 a 10, 12, 20, 22, 30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las 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s </w:t>
            </w:r>
            <w:r>
              <w:rPr>
                <w:b/>
                <w:bCs/>
                <w:i/>
                <w:iCs/>
              </w:rPr>
              <w:t>j</w:t>
            </w:r>
            <w:r>
              <w:rPr>
                <w:i/>
                <w:iCs/>
              </w:rPr>
              <w:t>/</w:t>
            </w:r>
            <w:r>
              <w:rPr>
                <w:b/>
                <w:bCs/>
                <w:i/>
                <w:iCs/>
              </w:rPr>
              <w:t>g</w:t>
            </w:r>
            <w:r>
              <w:rPr>
                <w:i/>
                <w:iCs/>
              </w:rPr>
              <w:t xml:space="preserve">, </w:t>
            </w:r>
            <w:r>
              <w:rPr>
                <w:b/>
                <w:bCs/>
                <w:i/>
                <w:iCs/>
              </w:rPr>
              <w:t>ch,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ñ</w:t>
            </w:r>
            <w:r>
              <w:rPr/>
              <w:t xml:space="preserve"> y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 distinguir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u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u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ü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güi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7, 149, 157, 159, 167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, 13, 21, 23, 3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palabras y frases al dictado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9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3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lasificar palabras según se escriban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7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1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denar las sílabas que forman una palabra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8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2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la carta a los Reyes Magos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9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3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5"/>
                <w:sz w:val="18"/>
              </w:rPr>
            </w:pPr>
            <w:r>
              <w:rPr>
                <w:rFonts w:cs="Arial" w:ascii="Arial" w:hAnsi="Arial"/>
                <w:b/>
                <w:bCs/>
                <w:spacing w:val="-5"/>
                <w:sz w:val="18"/>
              </w:rPr>
              <w:t xml:space="preserve">Aplicar correctamente los determinantes 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8"/>
              </w:rPr>
              <w:t>el, la, los, las</w:t>
            </w:r>
          </w:p>
        </w:tc>
        <w:tc>
          <w:tcPr>
            <w:tcW w:w="196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5</w:t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8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-1012190</wp:posOffset>
                      </wp:positionH>
                      <wp:positionV relativeFrom="paragraph">
                        <wp:posOffset>-10635615</wp:posOffset>
                      </wp:positionV>
                      <wp:extent cx="2544445" cy="267335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eeff"/>
                              </a:solidFill>
                              <a:ln w="6480">
                                <a:solidFill>
                                  <a:srgbClr val="f7ee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auto"/>
                                      <w:lang w:val="es-ES" w:bidi="ar-SA"/>
                                    </w:rPr>
                                    <w:t>Competencias básica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eeff" stroked="t" o:allowincell="t" style="position:absolute;margin-left:-79.75pt;margin-top:-837.5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Competencias básicas</w:t>
                            </w:r>
                          </w:p>
                        </w:txbxContent>
                      </v:textbox>
                      <v:fill o:detectmouseclick="t" type="solid" color2="#081100"/>
                      <v:stroke color="#f7eeff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Describir imágenes y expresar vivencias, intereses o deseo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Utilizar el vocabulario de forma adecuada y precisa para hablar de las fiestas tradicionales: la Nav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iferenciar las frases verdaderas o falsas aplicando las palabras Sí o 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sarrollar estrategias de comprensión lectora a través textos e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Discriminar visual y auditivamente las letras </w:t>
            </w:r>
            <w:r>
              <w:rPr>
                <w:b/>
                <w:bCs/>
              </w:rPr>
              <w:t>j</w:t>
            </w:r>
            <w:r>
              <w:rPr/>
              <w:t>/</w:t>
            </w:r>
            <w:r>
              <w:rPr>
                <w:b/>
                <w:bCs/>
              </w:rPr>
              <w:t>g</w:t>
            </w:r>
            <w:r>
              <w:rPr/>
              <w:t xml:space="preserve">, </w:t>
            </w:r>
            <w:r>
              <w:rPr>
                <w:b/>
                <w:bCs/>
              </w:rPr>
              <w:t>ch</w:t>
            </w:r>
            <w:r>
              <w:rPr/>
              <w:t xml:space="preserve"> y </w:t>
            </w:r>
            <w:r>
              <w:rPr>
                <w:b/>
                <w:bCs/>
              </w:rPr>
              <w:t>ñ</w:t>
            </w:r>
            <w:r>
              <w:rPr/>
              <w:t xml:space="preserve">, así como los grupos </w:t>
            </w:r>
            <w:r>
              <w:rPr>
                <w:b/>
                <w:bCs/>
              </w:rPr>
              <w:t>gue</w:t>
            </w:r>
            <w:r>
              <w:rPr/>
              <w:t>/</w:t>
            </w:r>
            <w:r>
              <w:rPr>
                <w:b/>
                <w:bCs/>
              </w:rPr>
              <w:t>gui</w:t>
            </w:r>
            <w:r>
              <w:rPr/>
              <w:t xml:space="preserve"> y </w:t>
            </w:r>
            <w:r>
              <w:rPr>
                <w:b/>
                <w:bCs/>
              </w:rPr>
              <w:t>güe</w:t>
            </w:r>
            <w:r>
              <w:rPr/>
              <w:t>/</w:t>
            </w:r>
            <w:r>
              <w:rPr>
                <w:b/>
                <w:bCs/>
              </w:rPr>
              <w:t>gü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ominar el trazo de las letras y los grupos mencion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dquirir los recursos básicos para escribir frases y textos breves con autonom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binar las sílabas para formar palabr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letar o producir frases utilizando adecuadamente el vocabulario adquir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ribir palabras y frases sencillas al dict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Utilizar los determinantes </w:t>
            </w:r>
            <w:r>
              <w:rPr>
                <w:i/>
                <w:iCs/>
              </w:rPr>
              <w:t>el, la, los, las</w:t>
            </w:r>
            <w:r>
              <w:rPr/>
              <w:t xml:space="preserve"> en frases incomplet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Vocabulario: emociones y sentimientos, los animales, la Nav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Grafías </w:t>
            </w:r>
            <w:r>
              <w:rPr>
                <w:b/>
                <w:bCs/>
              </w:rPr>
              <w:t>j</w:t>
            </w:r>
            <w:r>
              <w:rPr/>
              <w:t>/</w:t>
            </w:r>
            <w:r>
              <w:rPr>
                <w:b/>
                <w:bCs/>
              </w:rPr>
              <w:t>g</w:t>
            </w:r>
            <w:r>
              <w:rPr/>
              <w:t xml:space="preserve">, </w:t>
            </w:r>
            <w:r>
              <w:rPr>
                <w:b/>
                <w:bCs/>
              </w:rPr>
              <w:t>ch</w:t>
            </w:r>
            <w:r>
              <w:rPr/>
              <w:t xml:space="preserve"> y </w:t>
            </w:r>
            <w:r>
              <w:rPr>
                <w:b/>
                <w:bCs/>
              </w:rPr>
              <w:t>ñ</w:t>
            </w:r>
            <w:r>
              <w:rPr/>
              <w:t xml:space="preserve">. Ejercitación del trazo en minúsculas y mayúsculas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Discriminación visual y auditiva de sílabas formadas por </w:t>
            </w:r>
            <w:r>
              <w:rPr>
                <w:b/>
                <w:bCs/>
              </w:rPr>
              <w:t>j</w:t>
            </w:r>
            <w:r>
              <w:rPr/>
              <w:t>/</w:t>
            </w:r>
            <w:r>
              <w:rPr>
                <w:b/>
                <w:bCs/>
              </w:rPr>
              <w:t>g</w:t>
            </w:r>
            <w:r>
              <w:rPr/>
              <w:t xml:space="preserve">, </w:t>
            </w:r>
            <w:r>
              <w:rPr>
                <w:b/>
                <w:bCs/>
              </w:rPr>
              <w:t>ch</w:t>
            </w:r>
            <w:r>
              <w:rPr/>
              <w:t xml:space="preserve"> y </w:t>
            </w:r>
            <w:r>
              <w:rPr>
                <w:b/>
                <w:bCs/>
              </w:rPr>
              <w:t>ñ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Identificación y escritura de los grupos </w:t>
            </w:r>
            <w:r>
              <w:rPr>
                <w:b/>
                <w:bCs/>
              </w:rPr>
              <w:t>gue</w:t>
            </w:r>
            <w:r>
              <w:rPr/>
              <w:t>/</w:t>
            </w:r>
            <w:r>
              <w:rPr>
                <w:b/>
                <w:bCs/>
              </w:rPr>
              <w:t>gui</w:t>
            </w:r>
            <w:r>
              <w:rPr/>
              <w:t xml:space="preserve"> y </w:t>
            </w:r>
            <w:r>
              <w:rPr>
                <w:b/>
                <w:bCs/>
              </w:rPr>
              <w:t>güe</w:t>
            </w:r>
            <w:r>
              <w:rPr/>
              <w:t>/</w:t>
            </w:r>
            <w:r>
              <w:rPr>
                <w:b/>
                <w:bCs/>
              </w:rPr>
              <w:t>güi</w:t>
            </w:r>
            <w:r>
              <w:rPr/>
              <w:t>. La diéres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ctura comprensiva de frases y textos con profusión de dichas letras y grup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combinación de sílabas para formar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mprensión de textos de distinta tipología: narrativos, descriptivos e instruc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scripción de imágenes siguiendo un orden espacial y lóg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lección de la palabra adecuada para completar una fr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utoexigencia a la hora de componer las propias producciones orales y escri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ceptación de las normas ortográf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uriosidad por el vocabulario nuevo e interés por usarlo con precis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oluntad de autosuperación y gusto por relacionar experiencias personales con los contenidos trabajado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60" w:before="180" w:after="0"/>
              <w:rPr>
                <w:rFonts w:ascii="Arial" w:hAnsi="Arial" w:cs="Arial"/>
                <w:color w:val="0000FF"/>
                <w:sz w:val="25"/>
              </w:rPr>
            </w:pPr>
            <w:r>
              <w:rPr>
                <w:rFonts w:cs="Arial" w:ascii="Arial" w:hAnsi="Arial"/>
                <w:color w:val="0000FF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ind w:left="57"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Evaluar la comprensión de textos escritos a partir de la respuesta a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statar que identifican palabras que incluyen las letras </w:t>
            </w:r>
            <w:r>
              <w:rPr>
                <w:b/>
                <w:bCs/>
              </w:rPr>
              <w:t>j</w:t>
            </w:r>
            <w:r>
              <w:rPr/>
              <w:t>/</w:t>
            </w:r>
            <w:r>
              <w:rPr>
                <w:b/>
                <w:bCs/>
              </w:rPr>
              <w:t>g</w:t>
            </w:r>
            <w:r>
              <w:rPr/>
              <w:t xml:space="preserve">, </w:t>
            </w:r>
            <w:r>
              <w:rPr>
                <w:b/>
                <w:bCs/>
              </w:rPr>
              <w:t>ch</w:t>
            </w:r>
            <w:r>
              <w:rPr/>
              <w:t xml:space="preserve"> y </w:t>
            </w:r>
            <w:r>
              <w:rPr>
                <w:b/>
                <w:bCs/>
              </w:rPr>
              <w:t>ñ</w:t>
            </w:r>
            <w:r>
              <w:rPr/>
              <w:t xml:space="preserve"> y que trazan correctamente sus grafí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Averiguar si utilizan la diéresis al escribir palabras que contienen los grupos </w:t>
            </w:r>
            <w:r>
              <w:rPr>
                <w:i/>
                <w:iCs/>
              </w:rPr>
              <w:t>güe</w:t>
            </w:r>
            <w:r>
              <w:rPr/>
              <w:t xml:space="preserve"> y </w:t>
            </w:r>
            <w:r>
              <w:rPr>
                <w:i/>
                <w:iCs/>
              </w:rPr>
              <w:t>güi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valuar la escritura de la carta a los Reyes Magos atendiendo a su intención comunicativ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probar que son capaces de clasificar las palabras trabajadas según se escriban con </w:t>
            </w:r>
            <w:r>
              <w:rPr>
                <w:b/>
                <w:bCs/>
              </w:rPr>
              <w:t>g</w:t>
            </w:r>
            <w:r>
              <w:rPr/>
              <w:t xml:space="preserve"> o con </w:t>
            </w:r>
            <w:r>
              <w:rPr>
                <w:b/>
                <w:bCs/>
              </w:rPr>
              <w:t>j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saben ordenar las sílabas que forman una palab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statar que utilizan correctamente los determinantes </w:t>
            </w:r>
            <w:r>
              <w:rPr>
                <w:i/>
                <w:iCs/>
              </w:rPr>
              <w:t>el, la, los, las</w:t>
            </w:r>
            <w:r>
              <w:rPr/>
              <w:t>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5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anipular adhesivos que representan objetos. (Pág. 171, Act. 4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características de los objetos representados. (Pág. 160, Act. 2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Relacionar diferentes tipos de códigos: textual, numérico, figurativo… (</w:t>
            </w:r>
            <w:r>
              <w:rPr>
                <w:sz w:val="19"/>
                <w:szCs w:val="19"/>
              </w:rPr>
              <w:t xml:space="preserve">Pág. 150, Act. 9; </w:t>
            </w:r>
            <w:r>
              <w:rPr>
                <w:sz w:val="19"/>
              </w:rPr>
              <w:t>Pág. 153, Act. 15; Pág. 160, Act. 29; Pág. 161, Act. 30; Pág. 163, Act. 32; Pág. 170, Act. 45; Pág. 171, Act. 4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colecciones y series. (Pág. 152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Aplicar métodos personales. (</w:t>
            </w:r>
            <w:r>
              <w:rPr>
                <w:sz w:val="19"/>
                <w:szCs w:val="19"/>
              </w:rPr>
              <w:t xml:space="preserve">Pág. 150, Act. 9; </w:t>
            </w:r>
            <w:r>
              <w:rPr>
                <w:sz w:val="19"/>
              </w:rPr>
              <w:t>Pág. 151, Act. 11; Pág. 152, Act. 14; Pág. 161, Act. 30; Pág. 162, Act. 31; Pág. 175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líneas y colorear dibujos. (Pág. 152, Act. 13; Pág. 17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fiestas y tradiciones (Pág. 170, Act. 4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acticar procedimientos. (Pág. 150, Act. 9; Pág. 151, Act. 12; Pág. 162, Act. 31; Pág. 163, Act. 3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 w:val="19"/>
              </w:rPr>
              <w:t>Utilizar términos adecuados para expresarse. (Pág. 15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 w:val="19"/>
              </w:rPr>
              <w:t>Comprender textos. (Pág. 153, Act. 15; Pág. 152, Act. 1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ceptar diferentes puntos de vista al comparar los resultados. (Pág. 150, Act. 9)</w:t>
            </w:r>
          </w:p>
        </w:tc>
      </w:tr>
    </w:tbl>
    <w:p>
      <w:pPr>
        <w:pStyle w:val="OBJ"/>
        <w:spacing w:before="24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12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5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la grafía y el nombre de los números hasta el 2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ar colecciones indicando las decenas y las unidad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Completar colecciones de element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2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inuar series numéric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2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solver problemas con sumas y rest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3, 16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24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omponer números en dos sumand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2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mar y restar dos números de una cifr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3, 17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,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etar gráficas estadístic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, 35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evenPage"/>
          <w:pgSz w:w="11906" w:h="16838"/>
          <w:pgMar w:left="822" w:right="822" w:gutter="0" w:header="720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y practicar la grafía de los números hasta el 20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escribir el nombre de los números hasta 20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las decenas y las unidades en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uantificar colecciones de elementos indicando las decenas y las un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ompletar colecciones de element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tinuar series numé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omponer un número como suma de dos núme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Sumar y restar números de una cif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problemas utilizando sumas y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diagramas de barras con los datos numérico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locar adhesivos para completar una gráf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Desarrollar el interés y el esfuerzo por el aprendizaje de las Matemáticas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grafía de los números hasta 20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El nombre de los números hasta 20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l nombre de los números hasta 20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uento de colecciones de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colecciones de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eries numé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omposición de un número en dos suman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cálculo de sumas y restas de números de una cif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agramas de bar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presentación de columnas en un gráfico utilizando diferentes colo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anipulación de adhesiv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problemas utilizando sumas o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y conservación de los materiales de uso comú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ción de las opiniones diferentes de las propi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valuar si saben reconocer, leer, escribir y ordenar los números naturales del 20 al 2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pacing w:val="-2"/>
                <w:sz w:val="19"/>
              </w:rPr>
              <w:t>Valorar si los alumnos y las alumnas secuencian números menores de 29 siguiendo distintos criterios de ord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Constatar que saben cuantificar colecciones de elementos diferenciando entre las decenas y las unidades del re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Verificar que saben completar un diagrama de barras a partir de los datos de una estadíst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resolver gráficamente problemas de la vida cotidiana, de forma razonada, añadiendo cantidades menores que 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saben descomponer un número como suma de otros 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</w:rPr>
            </w:pPr>
            <w:r>
              <w:rPr>
                <w:sz w:val="19"/>
              </w:rPr>
              <w:t>Observar que utilizan estrategias de comprensión lectora en los mensajes transmitidos por los diferentes textos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saben continuar una serie numérica a partir de un patrón inicial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5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990099"/>
                <w:sz w:val="25"/>
                <w:lang w:eastAsia="zh-CN"/>
              </w:rPr>
            </w:pPr>
            <w:r>
              <w:rPr>
                <w:rFonts w:eastAsia="SimSun;宋体" w:cs="Arial" w:ascii="Arial" w:hAnsi="Arial"/>
                <w:color w:val="990099"/>
                <w:sz w:val="25"/>
                <w:lang w:eastAsia="zh-CN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1F497D"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1F497D"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color w:val="1F497D"/>
                <w:sz w:val="19"/>
              </w:rPr>
            </w:pPr>
            <w:r>
              <w:rPr>
                <w:rFonts w:cs="Arial"/>
                <w:b/>
                <w:bCs/>
                <w:color w:val="1F497D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</w:rPr>
              <w:t>Discriminar diversos elementos relacionados con la Navidad</w:t>
            </w:r>
            <w:r>
              <w:rPr>
                <w:sz w:val="19"/>
              </w:rPr>
              <w:t>. (Pág. 172, Act. 4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Aplicar los conceptos </w:t>
            </w:r>
            <w:r>
              <w:rPr>
                <w:i/>
                <w:iCs/>
                <w:sz w:val="19"/>
              </w:rPr>
              <w:t>ancho</w:t>
            </w:r>
            <w:r>
              <w:rPr>
                <w:sz w:val="19"/>
              </w:rPr>
              <w:t xml:space="preserve"> y </w:t>
            </w:r>
            <w:r>
              <w:rPr>
                <w:i/>
                <w:iCs/>
                <w:sz w:val="19"/>
              </w:rPr>
              <w:t>estrecho</w:t>
            </w:r>
            <w:r>
              <w:rPr>
                <w:sz w:val="19"/>
              </w:rPr>
              <w:t>. (Pág. 176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xperimentar con los estados líquido y sólido del agua. (Pág. 177, </w:t>
            </w:r>
            <w:r>
              <w:rPr>
                <w:i/>
                <w:iCs/>
                <w:sz w:val="19"/>
              </w:rPr>
              <w:t>Experimenta</w:t>
            </w:r>
            <w:r>
              <w:rPr>
                <w:sz w:val="19"/>
              </w:rPr>
              <w:t xml:space="preserve">)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la utilidad del calendario e identificar celebraciones. (Pág. 154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Utilizar un código de colores para señalar fiestas en un calendario. (Pág. 154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</w:rPr>
              <w:t>Interpretar de forma combinada la información contenida en una audición, en números, textos e imágenes</w:t>
            </w:r>
            <w:r>
              <w:rPr>
                <w:spacing w:val="-2"/>
                <w:sz w:val="19"/>
                <w:szCs w:val="19"/>
              </w:rPr>
              <w:t>. (Pág. 164, Act. 35)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mentar el interés por los pasatiempos lingüísticos y analizar las letras que forman diversas palabras. (Pág. 155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Mejorar la expresión escrita con la respuesta a preguntas. (Pág. 154, Act.16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</w:rPr>
              <w:t>Comprender y poner en práctica textos instructivos</w:t>
            </w:r>
            <w:r>
              <w:rPr>
                <w:sz w:val="19"/>
              </w:rPr>
              <w:t>. (Pág. 177, Experimenta)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</w:rPr>
              <w:t>Establecer correspondencias y fomentar el uso de líneas para relacionar los elementos de dos columnas</w:t>
            </w:r>
            <w:r>
              <w:rPr>
                <w:sz w:val="19"/>
              </w:rPr>
              <w:t>. (Pág. 173, Act. 5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</w:rPr>
              <w:t>Ejercitar la discriminación visual y desarrollar las habilidades necesarias para identificar las diferencias entre dos imágenes</w:t>
            </w:r>
            <w:r>
              <w:rPr>
                <w:sz w:val="19"/>
              </w:rPr>
              <w:t>. (Pág. 173, Act. 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</w:rPr>
              <w:t>Fomentar el interés por conocer los ingredientes y el proceso de elaboración de un producto navideño. (Pág. 175, Act. 4)</w:t>
            </w:r>
            <w:r>
              <w:rPr>
                <w:sz w:val="19"/>
              </w:rPr>
              <w:t xml:space="preserve">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Desarrollar la capacidad para representar plásticamente la realidad mediante un dibujo</w:t>
            </w:r>
            <w:r>
              <w:rPr>
                <w:spacing w:val="-4"/>
              </w:rPr>
              <w:t xml:space="preserve"> y para aplicar colores sobre la superficie</w:t>
            </w:r>
            <w:r>
              <w:rPr>
                <w:sz w:val="19"/>
              </w:rPr>
              <w:t xml:space="preserve">. (Pág. 155, Act. 19; </w:t>
            </w:r>
            <w:r>
              <w:rPr>
                <w:spacing w:val="-4"/>
              </w:rPr>
              <w:t>Pág. 172, Act. 49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</w:rPr>
              <w:t>Valorar los villancicos como ejemplos de canciones tradicionales de la cultura popular</w:t>
            </w:r>
            <w:r>
              <w:rPr>
                <w:sz w:val="19"/>
              </w:rPr>
              <w:t>. (Pág. 164, Act. 3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</w:rPr>
              <w:t>Valorar el conocimiento que tienen sobre diversos instrumentos</w:t>
            </w:r>
            <w:r>
              <w:rPr>
                <w:sz w:val="19"/>
              </w:rPr>
              <w:t>. (Pág. 165, Act. 37)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</w:rPr>
              <w:t>Promover la explicación de gustos, intereses y experiencias personales en relación a la Navidad</w:t>
            </w:r>
            <w:r>
              <w:rPr>
                <w:sz w:val="19"/>
              </w:rPr>
              <w:t>. (Pág. 155, Act. 18; Pág. 165, Act. 38)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40"/>
              <w:ind w:left="397" w:right="170" w:hanging="227"/>
              <w:rPr/>
            </w:pPr>
            <w:r>
              <w:rPr>
                <w:spacing w:val="-4"/>
              </w:rPr>
              <w:t>Analizar la disposición de los números y unirlos de forma ordenada en la confección de dibujos</w:t>
            </w:r>
            <w:r>
              <w:rPr>
                <w:sz w:val="19"/>
              </w:rPr>
              <w:t>. (Pág. 174, Act. 2)</w:t>
            </w:r>
            <w:r>
              <w:rPr>
                <w:rFonts w:cs="Arial"/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25"/>
              </w:rPr>
            </w:pPr>
            <w:r>
              <w:rPr>
                <w:rFonts w:cs="Arial"/>
                <w:b/>
                <w:bCs/>
                <w:sz w:val="25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5</w:t>
            </w: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color w:val="990099"/>
                <w:sz w:val="21"/>
              </w:rPr>
              <w:t>Competencia social y ciudadan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 la Alumna y del Alumno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Actividades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 Tema 5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lexionar sobre el significado de las fiestas navideñas.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4, 145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s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8, 9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las principales celebraciones navideñas.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Pág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54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cordar a las personas con las que se pasa la Navidad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5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  <w:t>Participar en las fiestas navideñas y conocer algunos villancicos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64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conocer la importancia de los regalos en Navidad</w:t>
            </w:r>
          </w:p>
        </w:tc>
        <w:tc>
          <w:tcPr>
            <w:tcW w:w="2432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8"/>
              </w:rPr>
              <w:t>Pág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</w:rPr>
              <w:t>Pág.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9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2" w:right="822" w:gutter="0" w:header="708" w:top="851" w:footer="879" w:bottom="93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entar oralmente algunas costumbres y tradiciones propias de la Nav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r la utilidad de un calendario e identificar en él diversas fechas navideñ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el significado del color rojo en un calend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Identificar diversas comidas tradicionales durante las fiestas de Nav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Recordar a las personas con las que compartimos las fiestas navideñ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Realizar un dibujo representativo de las fiestas de Nav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Realizar la audición de un villancico y completar las palabras que faltan en su let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Colorear los instrumentos que son propios y exclusivos de la Nav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Escribir el nombre de algún regalo recibido durante las fiestas navideñ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Establecer correspondencias entre los elementos relacionados con la Nav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Identificar las figuras propias de un belé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Discriminar las diferencias entre dos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 xml:space="preserve">Aplicar correctamente los conceptos </w:t>
            </w:r>
            <w:r>
              <w:rPr>
                <w:rFonts w:cs="Arial"/>
                <w:i/>
                <w:iCs/>
                <w:sz w:val="19"/>
              </w:rPr>
              <w:t>ancho</w:t>
            </w:r>
            <w:r>
              <w:rPr>
                <w:rFonts w:cs="Arial"/>
                <w:sz w:val="19"/>
              </w:rPr>
              <w:t xml:space="preserve"> y </w:t>
            </w:r>
            <w:r>
              <w:rPr>
                <w:rFonts w:cs="Arial"/>
                <w:i/>
                <w:iCs/>
                <w:sz w:val="19"/>
              </w:rPr>
              <w:t>estrecho</w:t>
            </w:r>
            <w:r>
              <w:rPr>
                <w:rFonts w:cs="Arial"/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Experimentar con los estados líquido y sólido del agua</w:t>
            </w:r>
            <w:r>
              <w:rPr>
                <w:sz w:val="19"/>
              </w:rPr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costumbres y tradiciones navideñ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Uso del calendario para identificar y marcar diversas fechas navideñ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mentario sobre el significado del color rojo en un calend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Reconocimiento de diversas comidas tradicionales en las fiestas de Nav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Identificación de las personas con las que compartimos las fiestas navideñ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Realización de un dibujo representativo de las fiestas de Nav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Audición de un villancico y escritura de las palabras que faltan en su let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Selección de los instrumentos que son propios y exclusivos de la Nav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Escritura del nombre de algún regalo recibido durante las fiestas navideñ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Correspondencia entre los elementos navideños dispuestos en dos colum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Identificación de las figuras propias de un belé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Discriminación de las diferencias entre dos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 xml:space="preserve">Aplicación de los conceptos </w:t>
            </w:r>
            <w:r>
              <w:rPr>
                <w:rFonts w:cs="Arial"/>
                <w:i/>
                <w:iCs/>
                <w:sz w:val="19"/>
              </w:rPr>
              <w:t>ancho</w:t>
            </w:r>
            <w:r>
              <w:rPr>
                <w:rFonts w:cs="Arial"/>
                <w:sz w:val="19"/>
              </w:rPr>
              <w:t xml:space="preserve"> y </w:t>
            </w:r>
            <w:r>
              <w:rPr>
                <w:rFonts w:cs="Arial"/>
                <w:i/>
                <w:iCs/>
                <w:sz w:val="19"/>
              </w:rPr>
              <w:t>estrecho</w:t>
            </w:r>
            <w:r>
              <w:rPr>
                <w:rFonts w:cs="Arial"/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/>
            </w:pPr>
            <w:r>
              <w:rPr>
                <w:rFonts w:cs="Arial"/>
                <w:sz w:val="19"/>
              </w:rPr>
              <w:t>Experimentación de los cambios del agua cuando pasa de estado líquido a sólido</w:t>
            </w:r>
            <w:r>
              <w:rPr>
                <w:sz w:val="19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conocen algunas costumbres y tradiciones propias de la Nav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firmar que identifican y utilizan correctamente un calendario e identifican la fecha de festividades navideñ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Valorar la audición de un villancico y la escritura de las palabras que faltan en su let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Asegurarse de que conocen los instrumentos propios y exclusivos de la Nav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Constatar que son capaces de relacionar diversos elementos con fiestas navideñ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Averiguar si conocen cuáles son las figuras propias de un belé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Observar si saben escribir felicitaciones de Nav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 xml:space="preserve">Comprobar que aplican correctamente los conceptos </w:t>
            </w:r>
            <w:r>
              <w:rPr>
                <w:rFonts w:cs="Arial"/>
                <w:i/>
                <w:iCs/>
                <w:sz w:val="19"/>
              </w:rPr>
              <w:t>ancho</w:t>
            </w:r>
            <w:r>
              <w:rPr>
                <w:rFonts w:cs="Arial"/>
                <w:sz w:val="19"/>
              </w:rPr>
              <w:t xml:space="preserve"> y </w:t>
            </w:r>
            <w:r>
              <w:rPr>
                <w:rFonts w:cs="Arial"/>
                <w:i/>
                <w:iCs/>
                <w:sz w:val="19"/>
              </w:rPr>
              <w:t>estrecho</w:t>
            </w:r>
            <w:r>
              <w:rPr>
                <w:rFonts w:cs="Arial"/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Ver que dibujan los juguetes preferidos y escriben su nomb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valuar la experimentación con los estados líquido y sólido del agu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type w:val="continuous"/>
      <w:pgSz w:w="11906" w:h="16838"/>
      <w:pgMar w:left="822" w:right="822" w:gutter="0" w:header="708" w:top="851" w:footer="879" w:bottom="9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8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ca-ES" w:eastAsia="en-US"/>
      </w:rPr>
    </w:pPr>
    <w:r>
      <w:rPr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La famili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ca-ES" w:eastAsia="en-US"/>
      </w:rPr>
    </w:pPr>
    <w:r>
      <w:rPr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lega la Navidad: 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1:00Z</dcterms:created>
  <dc:creator>Vanessa</dc:creator>
  <dc:description/>
  <dc:language>en-US</dc:language>
  <cp:lastModifiedBy>Didactic-2</cp:lastModifiedBy>
  <cp:lastPrinted>2011-05-12T16:32:00Z</cp:lastPrinted>
  <dcterms:modified xsi:type="dcterms:W3CDTF">2011-05-27T08:18:00Z</dcterms:modified>
  <cp:revision>35</cp:revision>
  <dc:subject/>
  <dc:title>02 G Lengua 1 PA</dc:title>
</cp:coreProperties>
</file>